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XAS BOND REVIEW BOARD</w:t>
      </w:r>
    </w:p>
    <w:p>
      <w:pPr>
        <w:pStyle w:val="Subtitle"/>
        <w:rPr/>
      </w:pPr>
      <w:r>
        <w:rPr>
          <w:szCs w:val="28"/>
        </w:rPr>
        <w:t>2024 CERTIFICATE OF DELIVER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to be submitted no later than 5PM on the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business day after the Closing Dat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AX WILL NOT BE ACCEPTED FOR FILING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tbl>
      <w:tblPr>
        <w:tblW w:w="97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3"/>
        <w:gridCol w:w="1627"/>
        <w:gridCol w:w="1626"/>
        <w:gridCol w:w="3254"/>
      </w:tblGrid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 DOCKET NUMBER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a.  FACE AMOUNT OF BON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b.  AMOUNT SUFFICIENT FOR THE 50% TEST PER IRC § 42(h)(4)(B) (if residential rent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c.  LIMIT AMOUNT FOR THE 55% TEST PER TGC § 1372.037(b) (if residential rental):</w:t>
            </w:r>
          </w:p>
        </w:tc>
      </w:tr>
      <w:tr>
        <w:trPr>
          <w:trHeight w:val="346" w:hRule="atLeast"/>
        </w:trPr>
        <w:tc>
          <w:tcPr>
            <w:tcW w:w="32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a.</w:t>
            </w:r>
          </w:p>
        </w:tc>
        <w:tc>
          <w:tcPr>
            <w:tcW w:w="32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b.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c.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 PREMIUM, IF ANY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highlight w:val="lightGray"/>
              </w:rPr>
            </w:r>
          </w:p>
        </w:tc>
      </w:tr>
      <w:tr>
        <w:trPr>
          <w:trHeight w:val="258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  CARRYFORWARD AVAILABLE TO THIS ISSUER, FOR THIS PURPOSE PRIOR TO THIS CLOSING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lightGray"/>
              </w:rPr>
              <w:t xml:space="preserve">5.  UNUTILIZED CARRYFORWARD AVAILABLE TO THIS ISSUER, ACCORDING TO 1372.074(c):  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18"/>
                <w:highlight w:val="lightGray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a.  AMOUNT OF CURRENT YEAR ALLOCATION USED = MAX((§2a+§3) - (§4+§5), $0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b.  AMOUNT OF CF USED = MIN((§2a+§3), (§4+§5))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ote: Please use amounts from previous sections(§) in calculation</w:t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11031815"/>
            <w:bookmarkEnd w:id="2"/>
            <w:r>
              <w:rPr>
                <w:rFonts w:cs="Arial" w:ascii="Arial" w:hAnsi="Arial"/>
                <w:color w:val="000000"/>
                <w:sz w:val="22"/>
              </w:rPr>
              <w:t>6a.    $                                   (of 2024 Allocation)</w:t>
            </w:r>
          </w:p>
        </w:tc>
        <w:tc>
          <w:tcPr>
            <w:tcW w:w="48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b.    $                                   (of CF Allocation)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.  NAME OF BOND ISSUE (or MCC Program)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8.  DATE, TIME &amp; PLACE BONDS WERE ISSUED AND DELIVERED: 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f it’s an MCC Program, give date the election was filed with the IRS.</w:t>
            </w:r>
          </w:p>
        </w:tc>
      </w:tr>
      <w:tr>
        <w:trPr>
          <w:trHeight w:val="342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.  AGGREGATE FACE AMOUNT OF TAX-EXEMPT PRIVATE ACTIVITY BONDS (as used in Section a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6 of the Internal Revenue Code of 1986) PREVIOUSLY ISSUED BY THE ISSUER NAMED </w:t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BELOW DURING 2024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.  FEDERAL EMPLOYER IDENTIFICATION NUMBER OF ISSUER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.  CUSIP NUMBER OF BOND WITH LATEST MATURITY (if assigned):</w:t>
            </w:r>
          </w:p>
        </w:tc>
      </w:tr>
      <w:tr>
        <w:trPr>
          <w:trHeight w:val="346" w:hRule="atLeast"/>
        </w:trPr>
        <w:tc>
          <w:tcPr>
            <w:tcW w:w="9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The undersigned, on behalf of the Issuer named below, hereby certifies that the information provided herein is true and correct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74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0"/>
        <w:gridCol w:w="340"/>
        <w:gridCol w:w="1720"/>
      </w:tblGrid>
      <w:tr>
        <w:trPr>
          <w:trHeight w:val="346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3" w:name="Text15"/>
            <w:bookmarkStart w:id="4" w:name="Text15"/>
            <w:bookmarkEnd w:id="4"/>
          </w:p>
        </w:tc>
        <w:tc>
          <w:tcPr>
            <w:tcW w:w="1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 of Officer/Member of the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</w:tr>
      <w:tr>
        <w:trPr>
          <w:trHeight w:val="279" w:hRule="atLeas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  <w:szCs w:val="16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ped Name and Titl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</w:rPr>
    </w:pPr>
    <w:r>
      <w:rPr/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16"/>
      </w:rPr>
      <w:t>Delivery Cert.</w:t>
      <w:tab/>
      <w:tab/>
      <w:t>Rev. 04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34:00Z</dcterms:created>
  <dc:creator>Texas Bond Review Board</dc:creator>
  <dc:description/>
  <cp:keywords/>
  <dc:language>en-US</dc:language>
  <cp:lastModifiedBy>Jamie Backiel</cp:lastModifiedBy>
  <cp:lastPrinted>2006-12-21T09:44:00Z</cp:lastPrinted>
  <dcterms:modified xsi:type="dcterms:W3CDTF">2024-04-08T14:14:00Z</dcterms:modified>
  <cp:revision>29</cp:revision>
  <dc:subject/>
  <dc:title>Date &amp; Time Received</dc:title>
</cp:coreProperties>
</file>