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p>
      <w:pPr>
        <w:pStyle w:val="Normal"/>
        <w:rPr>
          <w:rFonts w:ascii="Arial" w:hAnsi="Arial" w:cs="Arial"/>
          <w:bCs/>
          <w:iCs/>
          <w:sz w:val="20"/>
        </w:rPr>
      </w:pPr>
      <w:bookmarkStart w:id="0" w:name="_Hlk177373178"/>
      <w:bookmarkEnd w:id="0"/>
      <w:r>
        <w:rPr>
          <w:rFonts w:cs="Arial" w:ascii="Arial" w:hAnsi="Arial"/>
          <w:bCs/>
          <w:iCs/>
          <w:sz w:val="20"/>
        </w:rPr>
        <w:t>Date &amp; Time Received</w:t>
      </w:r>
    </w:p>
    <w:p>
      <w:pPr>
        <w:pStyle w:val="Normal"/>
        <w:rPr>
          <w:rFonts w:ascii="Arial" w:hAnsi="Arial" w:cs="Arial"/>
          <w:b/>
          <w:b/>
          <w:bCs/>
          <w:i/>
          <w:i/>
          <w:iCs/>
          <w:sz w:val="16"/>
          <w:szCs w:val="16"/>
        </w:rPr>
      </w:pPr>
      <w:r>
        <w:rPr>
          <w:rFonts w:cs="Arial" w:ascii="Arial" w:hAnsi="Arial"/>
          <w:b/>
          <w:bCs/>
          <w:i/>
          <w:iCs/>
          <w:sz w:val="16"/>
          <w:szCs w:val="16"/>
        </w:rPr>
      </w:r>
      <w:bookmarkStart w:id="1" w:name="_Hlk177373178"/>
      <w:bookmarkStart w:id="2" w:name="_Hlk177373178"/>
      <w:bookmarkEnd w:id="2"/>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rPr>
      </w:pPr>
      <w:r>
        <w:rPr>
          <w:rFonts w:cs="Arial"/>
        </w:rPr>
        <w:t>TEXAS BOND REVIEW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26 APPLICATION FOR ALLOCATION OF PRIVATE ACTIVITY BOND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cs="Arial" w:ascii="Arial" w:hAnsi="Arial"/>
                <w:color w:val="000000"/>
                <w:sz w:val="22"/>
              </w:rPr>
              <w:t>Program Administrator</w:t>
            </w:r>
          </w:p>
          <w:p>
            <w:pPr>
              <w:pStyle w:val="Normal"/>
              <w:rPr>
                <w:rFonts w:ascii="Arial" w:hAnsi="Arial" w:cs="Arial"/>
                <w:color w:val="000000"/>
                <w:sz w:val="22"/>
              </w:rPr>
            </w:pPr>
            <w:r>
              <w:rPr>
                <w:rFonts w:cs="Arial" w:ascii="Arial" w:hAnsi="Arial"/>
                <w:color w:val="000000"/>
                <w:sz w:val="22"/>
              </w:rPr>
              <w:t>(512) 463-1741</w:t>
            </w:r>
          </w:p>
          <w:p>
            <w:pPr>
              <w:pStyle w:val="Normal"/>
              <w:rPr>
                <w:rFonts w:ascii="Arial" w:hAnsi="Arial" w:cs="Arial"/>
                <w:color w:val="000000"/>
                <w:sz w:val="22"/>
              </w:rPr>
            </w:pPr>
            <w:hyperlink r:id="rId3">
              <w:r>
                <w:rPr>
                  <w:rStyle w:val="InternetLink"/>
                  <w:rFonts w:cs="Arial" w:ascii="Arial" w:hAnsi="Arial"/>
                  <w:sz w:val="22"/>
                </w:rPr>
                <w:t>brbpab@brb.texas.gov</w:t>
              </w:r>
            </w:hyperlink>
            <w:r>
              <w:rPr>
                <w:rFonts w:cs="Arial" w:ascii="Arial" w:hAnsi="Arial"/>
                <w:color w:val="000000"/>
                <w:sz w:val="22"/>
              </w:rPr>
              <w:t xml:space="preserve"> </w:t>
            </w:r>
          </w:p>
        </w:tc>
      </w:tr>
      <w:tr>
        <w:trPr>
          <w:trHeight w:val="260" w:hRule="atLeast"/>
        </w:trPr>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pPr>
      <w:r>
        <w:rPr>
          <w:rFonts w:cs="Arial" w:ascii="Arial" w:hAnsi="Arial"/>
          <w:b/>
        </w:rPr>
        <w:t>A FAX WILL NOT BE ACCEPTED FOR F</w:t>
      </w:r>
      <w:r>
        <w:rPr/>
        <w:t>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 w:val="2"/>
                <w:szCs w:val="2"/>
                <w:u w:val="single"/>
              </w:rPr>
            </w:pPr>
            <w:r>
              <w:rPr>
                <w:rFonts w:cs="Arial" w:ascii="Arial" w:hAnsi="Arial"/>
                <w:sz w:val="2"/>
                <w:szCs w:val="2"/>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Issuer Name &amp; Mailing Address</w:t>
            </w:r>
          </w:p>
        </w:tc>
        <w:tc>
          <w:tcPr>
            <w:tcW w:w="4900" w:type="dxa"/>
            <w:tcBorders>
              <w:left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2"/>
            <w:bookmarkStart w:id="4" w:name="Text2"/>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5" w:name="Text3"/>
            <w:bookmarkEnd w:id="5"/>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6" w:name="Text5"/>
            <w:bookmarkStart w:id="7" w:name="Text5"/>
            <w:bookmarkEnd w:id="7"/>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Borrower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7"/>
            <w:bookmarkStart w:id="9" w:name="Text7"/>
            <w:bookmarkEnd w:id="9"/>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0" w:name="Text9"/>
            <w:bookmarkStart w:id="11" w:name="Text9"/>
            <w:bookmarkEnd w:id="1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107"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12" w:name="Text11"/>
            <w:bookmarkStart w:id="13" w:name="Text11"/>
            <w:bookmarkEnd w:id="13"/>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s Assistant Name &amp; Phone </w:t>
            </w:r>
            <w:r>
              <w:rPr>
                <w:rFonts w:cs="Arial" w:ascii="Arial" w:hAnsi="Arial"/>
                <w:b/>
                <w:bCs/>
                <w:color w:val="000000"/>
                <w:sz w:val="20"/>
              </w:rPr>
              <w:t>(Place email in Section 10)</w:t>
            </w:r>
          </w:p>
        </w:tc>
      </w:tr>
      <w:tr>
        <w:trPr>
          <w:trHeight w:val="606"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5.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6.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4" w:name="Text19"/>
            <w:bookmarkStart w:id="15" w:name="Text19"/>
            <w:bookmarkEnd w:id="15"/>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rPr>
              <w:t>8.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6" w:name="__Fieldmark__0_2728074712"/>
            <w:bookmarkStart w:id="17" w:name="__Fieldmark__0_2728074712"/>
            <w:bookmarkEnd w:id="17"/>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8" w:name="Text24"/>
            <w:bookmarkEnd w:id="18"/>
            <w:r>
              <w:rPr>
                <w:rFonts w:cs="Arial" w:ascii="Arial" w:hAnsi="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9" w:name="Text25"/>
            <w:bookmarkEnd w:id="19"/>
            <w:r>
              <w:rPr>
                <w:rFonts w:cs="Arial" w:ascii="Arial" w:hAnsi="Arial"/>
                <w:color w:val="000000"/>
                <w:sz w:val="18"/>
              </w:rPr>
              <w:t>If §141(e)(1)(A)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1_2728074712"/>
            <w:bookmarkStart w:id="21" w:name="__Fieldmark__1_2728074712"/>
            <w:bookmarkEnd w:id="2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a.</w:t>
            </w:r>
          </w:p>
        </w:tc>
        <w:tc>
          <w:tcPr>
            <w:tcW w:w="8040" w:type="dxa"/>
            <w:gridSpan w:val="2"/>
            <w:tcBorders/>
          </w:tcPr>
          <w:p>
            <w:pPr>
              <w:pStyle w:val="Normal"/>
              <w:rPr>
                <w:rFonts w:ascii="Arial" w:hAnsi="Arial" w:cs="Arial"/>
                <w:color w:val="000000"/>
                <w:sz w:val="18"/>
              </w:rPr>
            </w:pPr>
            <w:r>
              <w:rPr>
                <w:rFonts w:cs="Arial" w:ascii="Arial" w:hAnsi="Arial"/>
                <w:color w:val="000000"/>
                <w:sz w:val="18"/>
              </w:rPr>
              <w:t>Exempt Facility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2" w:name="Check3"/>
            <w:bookmarkStart w:id="23" w:name="Check3"/>
            <w:bookmarkEnd w:id="2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2_2728074712"/>
            <w:bookmarkStart w:id="25" w:name="__Fieldmark__2_2728074712"/>
            <w:bookmarkEnd w:id="2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Airport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6" w:name="Check4"/>
            <w:bookmarkStart w:id="27" w:name="Check4"/>
            <w:bookmarkEnd w:id="2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3_2728074712"/>
            <w:bookmarkStart w:id="29" w:name="__Fieldmark__3_2728074712"/>
            <w:bookmarkEnd w:id="2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Docks &amp; Wharv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0" w:name="Check5"/>
            <w:bookmarkStart w:id="31" w:name="Check5"/>
            <w:bookmarkEnd w:id="3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2" w:name="__Fieldmark__4_2728074712"/>
            <w:bookmarkStart w:id="33" w:name="__Fieldmark__4_2728074712"/>
            <w:bookmarkEnd w:id="3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Mass Commu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4" w:name="Check6"/>
            <w:bookmarkStart w:id="35" w:name="Check6"/>
            <w:bookmarkEnd w:id="3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5_2728074712"/>
            <w:bookmarkStart w:id="37" w:name="__Fieldmark__5_2728074712"/>
            <w:bookmarkEnd w:id="3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Facilities for the Furnishing of Wate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8" w:name="Check7"/>
            <w:bookmarkStart w:id="39" w:name="Check7"/>
            <w:bookmarkEnd w:id="3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0" w:name="__Fieldmark__6_2728074712"/>
            <w:bookmarkStart w:id="41" w:name="__Fieldmark__6_2728074712"/>
            <w:bookmarkEnd w:id="4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Sewag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2" w:name="Check8"/>
            <w:bookmarkStart w:id="43" w:name="Check8"/>
            <w:bookmarkEnd w:id="4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4" w:name="__Fieldmark__7_2728074712"/>
            <w:bookmarkStart w:id="45" w:name="__Fieldmark__7_2728074712"/>
            <w:bookmarkEnd w:id="4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6" w:name="Check9"/>
            <w:bookmarkStart w:id="47" w:name="Check9"/>
            <w:bookmarkEnd w:id="47"/>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8" w:name="__Fieldmark__8_2728074712"/>
            <w:bookmarkStart w:id="49" w:name="__Fieldmark__8_2728074712"/>
            <w:bookmarkEnd w:id="4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 xml:space="preserve">7.  Qualified Residential Rental Projects </w:t>
            </w:r>
            <w:r>
              <w:rPr>
                <w:rFonts w:cs="Arial" w:ascii="Arial" w:hAnsi="Arial"/>
                <w:b/>
                <w:color w:val="000000"/>
                <w:sz w:val="18"/>
              </w:rPr>
              <w:t>(Complete Residential Rental</w:t>
            </w:r>
            <w:r>
              <w:rPr>
                <w:rFonts w:cs="Arial" w:ascii="Arial" w:hAnsi="Arial"/>
                <w:color w:val="000000"/>
                <w:sz w:val="18"/>
              </w:rPr>
              <w:t xml:space="preserve"> </w:t>
            </w:r>
            <w:r>
              <w:rPr>
                <w:rFonts w:cs="Arial" w:ascii="Arial" w:hAnsi="Arial"/>
                <w:b/>
                <w:color w:val="000000"/>
                <w:sz w:val="18"/>
              </w:rPr>
              <w:t>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0" w:name="Check10"/>
            <w:bookmarkStart w:id="51" w:name="Check10"/>
            <w:bookmarkEnd w:id="5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2" w:name="__Fieldmark__9_2728074712"/>
            <w:bookmarkStart w:id="53" w:name="__Fieldmark__9_2728074712"/>
            <w:bookmarkEnd w:id="5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4" w:name="Check11"/>
            <w:bookmarkStart w:id="55" w:name="Check11"/>
            <w:bookmarkEnd w:id="5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10_2728074712"/>
            <w:bookmarkStart w:id="57" w:name="__Fieldmark__10_2728074712"/>
            <w:bookmarkEnd w:id="5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8" w:name="Check12"/>
            <w:bookmarkStart w:id="59" w:name="Check12"/>
            <w:bookmarkEnd w:id="59"/>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0" w:name="__Fieldmark__11_2728074712"/>
            <w:bookmarkStart w:id="61" w:name="__Fieldmark__11_2728074712"/>
            <w:bookmarkEnd w:id="6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0. Qualified Hazardous Wast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62" w:name="Check13"/>
            <w:bookmarkStart w:id="63" w:name="Check13"/>
            <w:bookmarkEnd w:id="6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2_2728074712"/>
            <w:bookmarkStart w:id="65" w:name="__Fieldmark__12_2728074712"/>
            <w:bookmarkEnd w:id="6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1. High-speed Intercity Rai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13_2728074712"/>
            <w:bookmarkStart w:id="67" w:name="__Fieldmark__13_2728074712"/>
            <w:bookmarkEnd w:id="6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8" w:name="__Fieldmark__14_2728074712"/>
            <w:bookmarkStart w:id="69" w:name="__Fieldmark__14_2728074712"/>
            <w:bookmarkEnd w:id="6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5_2728074712"/>
            <w:bookmarkStart w:id="71" w:name="__Fieldmark__15_2728074712"/>
            <w:bookmarkEnd w:id="71"/>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4. Qualified green building and sustainable design projec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bookmarkStart w:id="72" w:name="_Hlk115858284"/>
            <w:bookmarkStart w:id="73" w:name="_Hlk115858284"/>
            <w:bookmarkEnd w:id="73"/>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4" w:name="__Fieldmark__16_2728074712"/>
            <w:bookmarkStart w:id="75" w:name="__Fieldmark__16_2728074712"/>
            <w:bookmarkEnd w:id="7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6" w:name="__Fieldmark__17_2728074712"/>
            <w:bookmarkStart w:id="77" w:name="__Fieldmark__17_2728074712"/>
            <w:bookmarkEnd w:id="7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6. Qualified broadband projects, o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8" w:name="__Fieldmark__18_2728074712"/>
            <w:bookmarkStart w:id="79" w:name="__Fieldmark__18_2728074712"/>
            <w:bookmarkEnd w:id="7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7. Qualified carbon dioxide captur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0" w:name="__Fieldmark__19_2728074712"/>
            <w:bookmarkStart w:id="81" w:name="__Fieldmark__19_2728074712"/>
            <w:bookmarkEnd w:id="8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b.</w:t>
            </w:r>
          </w:p>
        </w:tc>
        <w:tc>
          <w:tcPr>
            <w:tcW w:w="8040" w:type="dxa"/>
            <w:gridSpan w:val="2"/>
            <w:tcBorders/>
          </w:tcPr>
          <w:p>
            <w:pPr>
              <w:pStyle w:val="Normal"/>
              <w:rPr/>
            </w:pPr>
            <w:r>
              <w:rPr>
                <w:rFonts w:cs="Arial" w:ascii="Arial" w:hAnsi="Arial"/>
                <w:color w:val="000000"/>
                <w:sz w:val="18"/>
              </w:rPr>
              <w:t xml:space="preserve">Qualified Mortgage Bond </w:t>
            </w:r>
            <w:r>
              <w:rPr>
                <w:rFonts w:cs="Arial" w:ascii="Arial" w:hAnsi="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2" w:name="__Fieldmark__20_2728074712"/>
            <w:bookmarkStart w:id="83" w:name="__Fieldmark__20_2728074712"/>
            <w:bookmarkEnd w:id="83"/>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c.</w:t>
            </w:r>
          </w:p>
        </w:tc>
        <w:tc>
          <w:tcPr>
            <w:tcW w:w="8040" w:type="dxa"/>
            <w:gridSpan w:val="2"/>
            <w:tcBorders/>
          </w:tcPr>
          <w:p>
            <w:pPr>
              <w:pStyle w:val="Normal"/>
              <w:rPr/>
            </w:pPr>
            <w:r>
              <w:rPr>
                <w:rFonts w:cs="Arial" w:ascii="Arial" w:hAnsi="Arial"/>
                <w:color w:val="000000"/>
                <w:sz w:val="18"/>
              </w:rPr>
              <w:t>Qualified Veteran’s Mortgag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4" w:name="__Fieldmark__21_2728074712"/>
            <w:bookmarkStart w:id="85" w:name="__Fieldmark__21_2728074712"/>
            <w:bookmarkEnd w:id="85"/>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d.</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mall Issu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00" w:type="dxa"/>
            <w:tcBorders/>
          </w:tcPr>
          <w:p>
            <w:pPr>
              <w:pStyle w:val="Normal"/>
              <w:rPr>
                <w:rFonts w:ascii="Arial" w:hAnsi="Arial" w:cs="Arial"/>
                <w:color w:val="000000"/>
                <w:sz w:val="18"/>
                <w:u w:val="single"/>
              </w:rPr>
            </w:pPr>
            <w:r>
              <w:rPr>
                <w:rFonts w:cs="Arial" w:ascii="Arial" w:hAnsi="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6" w:name="__Fieldmark__22_2728074712"/>
            <w:bookmarkStart w:id="87" w:name="__Fieldmark__22_2728074712"/>
            <w:bookmarkEnd w:id="87"/>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e.</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tudent Loan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8" w:name="__Fieldmark__23_2728074712"/>
            <w:bookmarkStart w:id="89" w:name="__Fieldmark__23_2728074712"/>
            <w:bookmarkEnd w:id="89"/>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f.</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Redevelopment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0" w:name="__Fieldmark__24_2728074712"/>
            <w:bookmarkStart w:id="91" w:name="__Fieldmark__24_2728074712"/>
            <w:bookmarkEnd w:id="91"/>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g.</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501(c)3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20"/>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2" w:name="__Fieldmark__25_2728074712"/>
            <w:bookmarkStart w:id="93" w:name="__Fieldmark__25_2728074712"/>
            <w:bookmarkEnd w:id="93"/>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B.  Not 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rFonts w:ascii="Arial" w:hAnsi="Arial" w:cs="Arial"/>
                <w:color w:val="000000"/>
                <w:sz w:val="18"/>
              </w:rPr>
            </w:pPr>
            <w:r>
              <w:rPr>
                <w:rFonts w:cs="Arial" w:ascii="Arial" w:hAnsi="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 xml:space="preserve">C.  Is this a "state voted issue"?  </w:t>
            </w:r>
            <w:r>
              <w:rPr>
                <w:rFonts w:cs="Arial" w:ascii="Arial" w:hAnsi="Arial"/>
                <w:b/>
                <w:color w:val="000000"/>
                <w:sz w:val="18"/>
                <w:u w:val="single"/>
              </w:rPr>
              <w:t>(if “yes", move to Item 9)</w:t>
            </w:r>
          </w:p>
        </w:tc>
        <w:tc>
          <w:tcPr>
            <w:tcW w:w="780" w:type="dxa"/>
            <w:tcBorders>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4" w:name="__Fieldmark__26_2728074712"/>
            <w:bookmarkStart w:id="95" w:name="__Fieldmark__26_2728074712"/>
            <w:bookmarkEnd w:id="95"/>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96" w:name="Check24"/>
            <w:bookmarkStart w:id="97" w:name="Check24"/>
            <w:bookmarkEnd w:id="97"/>
          </w:p>
        </w:tc>
        <w:tc>
          <w:tcPr>
            <w:tcW w:w="3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8" w:name="__Fieldmark__27_2728074712"/>
            <w:bookmarkStart w:id="99" w:name="__Fieldmark__27_2728074712"/>
            <w:bookmarkEnd w:id="99"/>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D.  Previous Application</w:t>
            </w:r>
            <w:r>
              <w:rPr>
                <w:rFonts w:cs="Arial" w:ascii="Arial" w:hAnsi="Arial"/>
                <w:color w:val="000000"/>
                <w:sz w:val="18"/>
              </w:rPr>
              <w:t xml:space="preserve"> – Does an application remain in-line or reserved for the same project during</w:t>
            </w:r>
            <w:r>
              <w:rPr>
                <w:rFonts w:cs="Arial" w:ascii="Arial" w:hAnsi="Arial"/>
                <w:b/>
                <w:color w:val="000000"/>
                <w:sz w:val="18"/>
              </w:rPr>
              <w:t xml:space="preserve"> this calendar year</w:t>
            </w:r>
            <w:r>
              <w:rPr>
                <w:rFonts w:cs="Arial" w:ascii="Arial" w:hAnsi="Arial"/>
                <w:color w:val="000000"/>
                <w:sz w:val="18"/>
              </w:rPr>
              <w:t xml:space="preserve">?  </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0" w:name="Check21"/>
            <w:bookmarkStart w:id="101" w:name="Check21"/>
            <w:bookmarkEnd w:id="101"/>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2" w:name="__Fieldmark__28_2728074712"/>
            <w:bookmarkStart w:id="103" w:name="__Fieldmark__28_2728074712"/>
            <w:bookmarkEnd w:id="103"/>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4" w:name="Check22"/>
            <w:bookmarkStart w:id="105" w:name="Check22"/>
            <w:bookmarkEnd w:id="105"/>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29_2728074712"/>
            <w:bookmarkStart w:id="107" w:name="__Fieldmark__29_2728074712"/>
            <w:bookmarkEnd w:id="107"/>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Pr>
    </w:p>
    <w:tbl>
      <w:tblPr>
        <w:tblW w:w="9840" w:type="dxa"/>
        <w:jc w:val="left"/>
        <w:tblInd w:w="-37" w:type="dxa"/>
        <w:tblLayout w:type="fixed"/>
        <w:tblCellMar>
          <w:top w:w="0" w:type="dxa"/>
          <w:left w:w="30" w:type="dxa"/>
          <w:bottom w:w="0" w:type="dxa"/>
          <w:right w:w="30" w:type="dxa"/>
        </w:tblCellMar>
      </w:tblPr>
      <w:tblGrid>
        <w:gridCol w:w="340"/>
        <w:gridCol w:w="340"/>
        <w:gridCol w:w="430"/>
        <w:gridCol w:w="340"/>
        <w:gridCol w:w="481"/>
        <w:gridCol w:w="363"/>
        <w:gridCol w:w="364"/>
        <w:gridCol w:w="363"/>
        <w:gridCol w:w="364"/>
        <w:gridCol w:w="363"/>
        <w:gridCol w:w="422"/>
        <w:gridCol w:w="364"/>
        <w:gridCol w:w="363"/>
        <w:gridCol w:w="364"/>
        <w:gridCol w:w="363"/>
        <w:gridCol w:w="364"/>
        <w:gridCol w:w="432"/>
        <w:gridCol w:w="363"/>
        <w:gridCol w:w="364"/>
        <w:gridCol w:w="363"/>
        <w:gridCol w:w="364"/>
        <w:gridCol w:w="364"/>
        <w:gridCol w:w="363"/>
        <w:gridCol w:w="364"/>
        <w:gridCol w:w="306"/>
        <w:gridCol w:w="57"/>
        <w:gridCol w:w="364"/>
        <w:gridCol w:w="148"/>
      </w:tblGrid>
      <w:tr>
        <w:trPr>
          <w:trHeight w:val="300" w:hRule="atLeast"/>
        </w:trPr>
        <w:tc>
          <w:tcPr>
            <w:tcW w:w="340" w:type="dxa"/>
            <w:tcBorders>
              <w:left w:val="single" w:sz="6" w:space="0" w:color="000000"/>
            </w:tcBorders>
          </w:tcPr>
          <w:p>
            <w:pPr>
              <w:pStyle w:val="Normal"/>
              <w:snapToGrid w:val="false"/>
              <w:spacing w:before="0" w:after="100"/>
              <w:rPr>
                <w:rFonts w:ascii="Arial" w:hAnsi="Arial" w:cs="Arial"/>
                <w:b/>
                <w:b/>
                <w:color w:val="000000"/>
                <w:sz w:val="18"/>
              </w:rPr>
            </w:pPr>
            <w:r>
              <w:rPr>
                <w:rFonts w:cs="Arial" w:ascii="Arial" w:hAnsi="Arial"/>
                <w:b/>
                <w:color w:val="000000"/>
                <w:sz w:val="18"/>
              </w:rPr>
            </w:r>
          </w:p>
        </w:tc>
        <w:tc>
          <w:tcPr>
            <w:tcW w:w="8931" w:type="dxa"/>
            <w:gridSpan w:val="24"/>
            <w:tcBorders/>
          </w:tcPr>
          <w:p>
            <w:pPr>
              <w:pStyle w:val="Normal"/>
              <w:spacing w:before="0" w:after="100"/>
              <w:rPr>
                <w:rFonts w:ascii="Arial" w:hAnsi="Arial" w:cs="Arial"/>
                <w:color w:val="000000"/>
                <w:sz w:val="18"/>
              </w:rPr>
            </w:pPr>
            <w:r>
              <w:rPr>
                <w:rFonts w:cs="Arial" w:ascii="Arial" w:hAnsi="Arial"/>
                <w:b/>
                <w:color w:val="000000"/>
                <w:sz w:val="18"/>
              </w:rPr>
              <w:t>E.  Carryforward and/or Unexpended Proceeds</w:t>
            </w:r>
            <w:r>
              <w:rPr>
                <w:rFonts w:cs="Arial" w:ascii="Arial" w:hAnsi="Arial"/>
                <w:color w:val="000000"/>
                <w:sz w:val="18"/>
              </w:rPr>
              <w:t xml:space="preserve"> - </w:t>
            </w:r>
            <w:r>
              <w:rPr>
                <w:rFonts w:cs="Arial" w:ascii="Arial" w:hAnsi="Arial"/>
                <w:b/>
                <w:bCs/>
                <w:color w:val="000000"/>
                <w:sz w:val="18"/>
              </w:rPr>
              <w:t>(1)</w:t>
            </w:r>
            <w:r>
              <w:rPr>
                <w:rFonts w:cs="Arial" w:ascii="Arial" w:hAnsi="Arial"/>
                <w:color w:val="000000"/>
                <w:sz w:val="18"/>
              </w:rPr>
              <w:t xml:space="preserve"> Are the bonds being issued for the same stated purpose for which the Issuer has received sufficient carryforward during a prior yea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2)</w:t>
            </w:r>
            <w:r>
              <w:rPr>
                <w:rFonts w:cs="Arial" w:ascii="Arial" w:hAnsi="Arial"/>
                <w:color w:val="000000"/>
                <w:sz w:val="18"/>
              </w:rPr>
              <w:t xml:space="preserve"> for which there exists unexpended proceeds from a prior issue or issues of bonds issued by the Issue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3)</w:t>
            </w:r>
            <w:r>
              <w:rPr>
                <w:rFonts w:cs="Arial" w:ascii="Arial" w:hAnsi="Arial"/>
                <w:color w:val="000000"/>
                <w:sz w:val="18"/>
              </w:rPr>
              <w:t xml:space="preserve"> for which there is an ongoing MCC program? </w:t>
            </w:r>
          </w:p>
        </w:tc>
        <w:tc>
          <w:tcPr>
            <w:tcW w:w="569" w:type="dxa"/>
            <w:gridSpan w:val="3"/>
            <w:tcBorders>
              <w:right w:val="single" w:sz="6" w:space="0" w:color="000000"/>
            </w:tcBorders>
          </w:tcPr>
          <w:p>
            <w:pPr>
              <w:pStyle w:val="Normal"/>
              <w:snapToGrid w:val="false"/>
              <w:spacing w:before="0" w:after="100"/>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8" w:name="Check25"/>
            <w:bookmarkStart w:id="109" w:name="Check25"/>
            <w:bookmarkEnd w:id="109"/>
          </w:p>
        </w:tc>
        <w:tc>
          <w:tcPr>
            <w:tcW w:w="430" w:type="dxa"/>
            <w:tcBorders/>
          </w:tcPr>
          <w:p>
            <w:pPr>
              <w:pStyle w:val="Normal"/>
              <w:jc w:val="right"/>
              <w:rPr>
                <w:rFonts w:ascii="Arial" w:hAnsi="Arial" w:cs="Arial"/>
                <w:b/>
                <w:b/>
                <w:bCs/>
                <w:color w:val="000000"/>
                <w:sz w:val="18"/>
              </w:rPr>
            </w:pPr>
            <w:r>
              <w:rPr>
                <w:rFonts w:cs="Arial" w:ascii="Arial" w:hAnsi="Arial"/>
                <w:b/>
                <w:bCs/>
                <w:color w:val="000000"/>
                <w:sz w:val="18"/>
              </w:rPr>
              <w:t>E1:</w:t>
            </w:r>
          </w:p>
        </w:tc>
        <w:tc>
          <w:tcPr>
            <w:tcW w:w="340"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0" w:name="__Fieldmark__30_2728074712"/>
            <w:bookmarkStart w:id="111" w:name="__Fieldmark__30_2728074712"/>
            <w:bookmarkEnd w:id="111"/>
            <w:r/>
            <w:r>
              <w:rPr>
                <w:sz w:val="18"/>
                <w:rFonts w:cs="Arial" w:ascii="Arial" w:hAnsi="Arial"/>
                <w:color w:val="000000"/>
              </w:rPr>
              <w:fldChar w:fldCharType="end"/>
            </w:r>
            <w:r>
              <w:rPr>
                <w:rFonts w:cs="Arial" w:ascii="Arial" w:hAnsi="Arial"/>
                <w:color w:val="000000"/>
                <w:sz w:val="18"/>
              </w:rPr>
            </w:r>
          </w:p>
        </w:tc>
        <w:tc>
          <w:tcPr>
            <w:tcW w:w="481"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jc w:val="right"/>
              <w:rPr>
                <w:rFonts w:ascii="Arial" w:hAnsi="Arial" w:cs="Arial"/>
                <w:b/>
                <w:b/>
                <w:bCs/>
                <w:color w:val="000000"/>
                <w:sz w:val="18"/>
              </w:rPr>
            </w:pPr>
            <w:r>
              <w:rPr>
                <w:rFonts w:cs="Arial" w:ascii="Arial" w:hAnsi="Arial"/>
                <w:b/>
                <w:bCs/>
                <w:color w:val="000000"/>
                <w:sz w:val="18"/>
              </w:rPr>
              <w:t>E2:</w:t>
            </w:r>
          </w:p>
        </w:tc>
        <w:tc>
          <w:tcPr>
            <w:tcW w:w="363"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2" w:name="__Fieldmark__31_2728074712"/>
            <w:bookmarkStart w:id="113" w:name="__Fieldmark__31_2728074712"/>
            <w:bookmarkEnd w:id="113"/>
            <w:r/>
            <w:r>
              <w:rPr>
                <w:sz w:val="18"/>
                <w:rFonts w:cs="Arial" w:ascii="Arial" w:hAnsi="Arial"/>
                <w:color w:val="000000"/>
              </w:rPr>
              <w:fldChar w:fldCharType="end"/>
            </w:r>
            <w:r>
              <w:rPr>
                <w:rFonts w:cs="Arial" w:ascii="Arial" w:hAnsi="Arial"/>
                <w:color w:val="000000"/>
                <w:sz w:val="18"/>
              </w:rPr>
            </w:r>
          </w:p>
        </w:tc>
        <w:tc>
          <w:tcPr>
            <w:tcW w:w="422" w:type="dxa"/>
            <w:tcBorders/>
          </w:tcPr>
          <w:p>
            <w:pPr>
              <w:pStyle w:val="Normal"/>
              <w:rPr>
                <w:rFonts w:ascii="Arial" w:hAnsi="Arial" w:cs="Arial"/>
                <w:color w:val="000000"/>
                <w:sz w:val="18"/>
              </w:rPr>
            </w:pPr>
            <w:r>
              <w:rPr>
                <w:rFonts w:cs="Arial" w:ascii="Arial" w:hAnsi="Arial"/>
                <w:color w:val="000000"/>
                <w:sz w:val="18"/>
              </w:rPr>
              <w:t>Yes</w:t>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jc w:val="right"/>
              <w:rPr>
                <w:rFonts w:ascii="Arial" w:hAnsi="Arial" w:cs="Arial"/>
                <w:b/>
                <w:b/>
                <w:bCs/>
                <w:color w:val="000000"/>
                <w:sz w:val="18"/>
              </w:rPr>
            </w:pPr>
            <w:r>
              <w:rPr>
                <w:rFonts w:cs="Arial" w:ascii="Arial" w:hAnsi="Arial"/>
                <w:b/>
                <w:bCs/>
                <w:color w:val="000000"/>
                <w:sz w:val="18"/>
              </w:rPr>
              <w:t>E3:</w:t>
            </w:r>
          </w:p>
        </w:tc>
        <w:tc>
          <w:tcPr>
            <w:tcW w:w="364"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4" w:name="__Fieldmark__32_2728074712"/>
            <w:bookmarkStart w:id="115" w:name="__Fieldmark__32_2728074712"/>
            <w:bookmarkEnd w:id="115"/>
            <w:r/>
            <w:r>
              <w:rPr>
                <w:sz w:val="18"/>
                <w:rFonts w:cs="Arial" w:ascii="Arial" w:hAnsi="Arial"/>
                <w:color w:val="000000"/>
              </w:rPr>
              <w:fldChar w:fldCharType="end"/>
            </w:r>
            <w:r>
              <w:rPr>
                <w:rFonts w:cs="Arial" w:ascii="Arial" w:hAnsi="Arial"/>
                <w:color w:val="000000"/>
                <w:sz w:val="18"/>
              </w:rPr>
            </w:r>
          </w:p>
        </w:tc>
        <w:tc>
          <w:tcPr>
            <w:tcW w:w="432"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gridSpan w:val="2"/>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148" w:type="dxa"/>
            <w:tcBorders>
              <w:righ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bottom w:val="single" w:sz="4"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30"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40"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6" w:name="__Fieldmark__33_2728074712"/>
            <w:bookmarkStart w:id="117" w:name="__Fieldmark__33_2728074712"/>
            <w:bookmarkEnd w:id="117"/>
            <w:r/>
            <w:r>
              <w:rPr>
                <w:sz w:val="18"/>
                <w:rFonts w:cs="Arial" w:ascii="Arial" w:hAnsi="Arial"/>
                <w:color w:val="000000"/>
              </w:rPr>
              <w:fldChar w:fldCharType="end"/>
            </w:r>
            <w:r>
              <w:rPr>
                <w:rFonts w:cs="Arial" w:ascii="Arial" w:hAnsi="Arial"/>
                <w:color w:val="000000"/>
                <w:sz w:val="18"/>
              </w:rPr>
            </w:r>
          </w:p>
        </w:tc>
        <w:tc>
          <w:tcPr>
            <w:tcW w:w="481"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63"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8" w:name="__Fieldmark__34_2728074712"/>
            <w:bookmarkStart w:id="119" w:name="__Fieldmark__34_2728074712"/>
            <w:bookmarkEnd w:id="119"/>
            <w:r/>
            <w:r>
              <w:rPr>
                <w:sz w:val="18"/>
                <w:rFonts w:cs="Arial" w:ascii="Arial" w:hAnsi="Arial"/>
                <w:color w:val="000000"/>
              </w:rPr>
              <w:fldChar w:fldCharType="end"/>
            </w:r>
            <w:r>
              <w:rPr>
                <w:rFonts w:cs="Arial" w:ascii="Arial" w:hAnsi="Arial"/>
                <w:color w:val="000000"/>
                <w:sz w:val="18"/>
              </w:rPr>
            </w:r>
          </w:p>
        </w:tc>
        <w:tc>
          <w:tcPr>
            <w:tcW w:w="42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0" w:name="__Fieldmark__35_2728074712"/>
            <w:bookmarkStart w:id="121" w:name="__Fieldmark__35_2728074712"/>
            <w:bookmarkEnd w:id="121"/>
            <w:r/>
            <w:r>
              <w:rPr>
                <w:sz w:val="18"/>
                <w:rFonts w:cs="Arial" w:ascii="Arial" w:hAnsi="Arial"/>
                <w:color w:val="000000"/>
              </w:rPr>
              <w:fldChar w:fldCharType="end"/>
            </w:r>
            <w:r>
              <w:rPr>
                <w:rFonts w:cs="Arial" w:ascii="Arial" w:hAnsi="Arial"/>
                <w:color w:val="000000"/>
                <w:sz w:val="18"/>
              </w:rPr>
            </w:r>
          </w:p>
        </w:tc>
        <w:tc>
          <w:tcPr>
            <w:tcW w:w="43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8" w:type="dxa"/>
            <w:tcBorders>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type w:val="continuous"/>
          <w:pgSz w:w="12240" w:h="15840"/>
          <w:pgMar w:left="1152" w:right="1152" w:gutter="0" w:header="0" w:top="720" w:footer="720" w:bottom="776"/>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9.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Street Address</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2" w:name="Check27"/>
            <w:bookmarkStart w:id="123" w:name="__Fieldmark__36_2728074712"/>
            <w:bookmarkStart w:id="124" w:name="__Fieldmark__36_2728074712"/>
            <w:bookmarkEnd w:id="124"/>
            <w:r>
              <w:rPr>
                <w:rFonts w:cs="Arial" w:ascii="Arial" w:hAnsi="Arial"/>
                <w:color w:val="000000"/>
                <w:sz w:val="18"/>
              </w:rPr>
            </w:r>
            <w:r>
              <w:rPr>
                <w:sz w:val="18"/>
                <w:rFonts w:cs="Arial" w:ascii="Arial" w:hAnsi="Arial"/>
                <w:color w:val="000000"/>
              </w:rPr>
              <w:fldChar w:fldCharType="end"/>
            </w:r>
            <w:bookmarkEnd w:id="122"/>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5" w:name="__Fieldmark__37_2728074712"/>
            <w:bookmarkStart w:id="126" w:name="__Fieldmark__37_2728074712"/>
            <w:bookmarkEnd w:id="126"/>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w:t>
            </w:r>
            <w:bookmarkStart w:id="127" w:name="Text33"/>
            <w:bookmarkEnd w:id="127"/>
            <w:r>
              <w:rPr>
                <w:rFonts w:cs="Arial" w:ascii="Arial" w:hAnsi="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128" w:name="Text34"/>
            <w:bookmarkEnd w:id="128"/>
            <w:r>
              <w:rPr>
                <w:rFonts w:cs="Arial" w:ascii="Arial" w:hAnsi="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129" w:name="Text35"/>
            <w:bookmarkStart w:id="130" w:name="Text35"/>
            <w:bookmarkEnd w:id="130"/>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1" w:name="__Fieldmark__38_2728074712"/>
            <w:bookmarkStart w:id="132" w:name="__Fieldmark__38_2728074712"/>
            <w:bookmarkEnd w:id="132"/>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3" w:name="__Fieldmark__39_2728074712"/>
            <w:bookmarkStart w:id="134" w:name="__Fieldmark__39_2728074712"/>
            <w:bookmarkEnd w:id="13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pPr>
            <w:r>
              <w:rPr>
                <w:rFonts w:cs="Arial" w:ascii="Arial" w:hAnsi="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5" w:name="Check30"/>
            <w:bookmarkStart w:id="136" w:name="__Fieldmark__40_2728074712"/>
            <w:bookmarkStart w:id="137" w:name="__Fieldmark__40_2728074712"/>
            <w:bookmarkEnd w:id="137"/>
            <w:r/>
            <w:r>
              <w:rPr>
                <w:sz w:val="18"/>
                <w:rFonts w:cs="Arial" w:ascii="Arial" w:hAnsi="Arial"/>
                <w:color w:val="000000"/>
              </w:rPr>
              <w:fldChar w:fldCharType="end"/>
            </w:r>
            <w:r>
              <w:rPr>
                <w:rFonts w:cs="Arial" w:ascii="Arial" w:hAnsi="Arial"/>
                <w:color w:val="000000"/>
                <w:sz w:val="18"/>
              </w:rPr>
            </w:r>
            <w:bookmarkEnd w:id="135"/>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41_2728074712"/>
            <w:bookmarkStart w:id="139" w:name="__Fieldmark__41_2728074712"/>
            <w:bookmarkEnd w:id="139"/>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0.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1.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rFonts w:cs="Arial"/>
              </w:rPr>
            </w:pPr>
            <w:r>
              <w:rPr>
                <w:rFonts w:cs="Arial"/>
              </w:rPr>
              <w:t xml:space="preserve">TBRB </w:t>
            </w:r>
          </w:p>
        </w:tc>
      </w:tr>
      <w:tr>
        <w:trPr>
          <w:trHeight w:val="23" w:hRule="atLeast"/>
        </w:trPr>
        <w:tc>
          <w:tcPr>
            <w:tcW w:w="8640" w:type="dxa"/>
            <w:gridSpan w:val="3"/>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0" w:type="dxa"/>
            <w:gridSpan w:val="2"/>
            <w:tcBorders>
              <w:right w:val="single" w:sz="6" w:space="0" w:color="000000"/>
            </w:tcBorders>
          </w:tcPr>
          <w:p>
            <w:pPr>
              <w:pStyle w:val="Heading2"/>
              <w:snapToGrid w:val="false"/>
              <w:jc w:val="right"/>
              <w:rPr>
                <w:rFonts w:ascii="Arial" w:hAnsi="Arial" w:cs="Arial"/>
                <w:b w:val="false"/>
                <w:b w:val="false"/>
                <w:i w:val="false"/>
                <w:i w:val="false"/>
                <w:color w:val="000000"/>
                <w:sz w:val="20"/>
              </w:rPr>
            </w:pPr>
            <w:r>
              <w:rPr>
                <w:rFonts w:cs="Arial"/>
                <w:b w:val="false"/>
                <w:i w:val="false"/>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0" w:name="Check44"/>
            <w:bookmarkStart w:id="141" w:name="__Fieldmark__42_2728074712"/>
            <w:bookmarkStart w:id="142" w:name="__Fieldmark__42_2728074712"/>
            <w:bookmarkEnd w:id="140"/>
            <w:bookmarkEnd w:id="14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rFonts w:ascii="Arial" w:hAnsi="Arial" w:cs="Arial"/>
                <w:color w:val="000000"/>
                <w:sz w:val="20"/>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3" w:name="__Fieldmark__43_2728074712"/>
            <w:bookmarkStart w:id="144" w:name="__Fieldmark__43_2728074712"/>
            <w:bookmarkEnd w:id="14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5" w:name="Check45"/>
            <w:bookmarkStart w:id="146" w:name="__Fieldmark__44_2728074712"/>
            <w:bookmarkStart w:id="147" w:name="__Fieldmark__44_2728074712"/>
            <w:bookmarkEnd w:id="145"/>
            <w:bookmarkEnd w:id="14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8" w:name="__Fieldmark__45_2728074712"/>
            <w:bookmarkStart w:id="149" w:name="__Fieldmark__45_2728074712"/>
            <w:bookmarkEnd w:id="14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Check46"/>
            <w:bookmarkStart w:id="151" w:name="__Fieldmark__46_2728074712"/>
            <w:bookmarkStart w:id="152" w:name="__Fieldmark__46_2728074712"/>
            <w:bookmarkEnd w:id="150"/>
            <w:bookmarkEnd w:id="15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3" w:name="__Fieldmark__47_2728074712"/>
            <w:bookmarkStart w:id="154" w:name="__Fieldmark__47_2728074712"/>
            <w:bookmarkEnd w:id="15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5" w:name="Check47"/>
            <w:bookmarkStart w:id="156" w:name="__Fieldmark__48_2728074712"/>
            <w:bookmarkStart w:id="157" w:name="__Fieldmark__48_2728074712"/>
            <w:bookmarkEnd w:id="155"/>
            <w:bookmarkEnd w:id="15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8" w:name="__Fieldmark__49_2728074712"/>
            <w:bookmarkStart w:id="159" w:name="__Fieldmark__49_2728074712"/>
            <w:bookmarkEnd w:id="15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0" w:name="Check48"/>
            <w:bookmarkStart w:id="161" w:name="__Fieldmark__50_2728074712"/>
            <w:bookmarkStart w:id="162" w:name="__Fieldmark__50_2728074712"/>
            <w:bookmarkEnd w:id="160"/>
            <w:bookmarkEnd w:id="16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3" w:name="__Fieldmark__51_2728074712"/>
            <w:bookmarkStart w:id="164" w:name="__Fieldmark__51_2728074712"/>
            <w:bookmarkEnd w:id="16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5" w:name="Check49"/>
            <w:bookmarkStart w:id="166" w:name="__Fieldmark__52_2728074712"/>
            <w:bookmarkStart w:id="167" w:name="__Fieldmark__52_2728074712"/>
            <w:bookmarkEnd w:id="165"/>
            <w:bookmarkEnd w:id="1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8" w:name="__Fieldmark__53_2728074712"/>
            <w:bookmarkStart w:id="169" w:name="__Fieldmark__53_2728074712"/>
            <w:bookmarkEnd w:id="16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0" w:name="Check50"/>
            <w:bookmarkStart w:id="171" w:name="__Fieldmark__54_2728074712"/>
            <w:bookmarkStart w:id="172" w:name="__Fieldmark__54_2728074712"/>
            <w:bookmarkEnd w:id="170"/>
            <w:bookmarkEnd w:id="1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3" w:name="__Fieldmark__55_2728074712"/>
            <w:bookmarkStart w:id="174" w:name="__Fieldmark__55_2728074712"/>
            <w:bookmarkEnd w:id="17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5" w:name="Check51"/>
            <w:bookmarkStart w:id="176" w:name="__Fieldmark__56_2728074712"/>
            <w:bookmarkStart w:id="177" w:name="__Fieldmark__56_2728074712"/>
            <w:bookmarkEnd w:id="175"/>
            <w:bookmarkEnd w:id="1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8" w:name="__Fieldmark__57_2728074712"/>
            <w:bookmarkStart w:id="179" w:name="__Fieldmark__57_2728074712"/>
            <w:bookmarkEnd w:id="17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0" w:name="Check52"/>
            <w:bookmarkStart w:id="181" w:name="__Fieldmark__58_2728074712"/>
            <w:bookmarkStart w:id="182" w:name="__Fieldmark__58_2728074712"/>
            <w:bookmarkEnd w:id="180"/>
            <w:bookmarkEnd w:id="18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3" w:name="__Fieldmark__59_2728074712"/>
            <w:bookmarkStart w:id="184" w:name="__Fieldmark__59_2728074712"/>
            <w:bookmarkEnd w:id="18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5" w:name="Check53"/>
            <w:bookmarkStart w:id="186" w:name="__Fieldmark__60_2728074712"/>
            <w:bookmarkStart w:id="187" w:name="__Fieldmark__60_2728074712"/>
            <w:bookmarkEnd w:id="185"/>
            <w:bookmarkEnd w:id="1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8" w:name="__Fieldmark__61_2728074712"/>
            <w:bookmarkStart w:id="189" w:name="__Fieldmark__61_2728074712"/>
            <w:bookmarkEnd w:id="18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0" w:name="__Fieldmark__62_2728074712"/>
            <w:bookmarkStart w:id="191" w:name="__Fieldmark__62_2728074712"/>
            <w:bookmarkEnd w:id="19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2" w:name="__Fieldmark__63_2728074712"/>
            <w:bookmarkStart w:id="193" w:name="__Fieldmark__63_2728074712"/>
            <w:bookmarkEnd w:id="19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4" w:name="Check54"/>
            <w:bookmarkStart w:id="195" w:name="__Fieldmark__64_2728074712"/>
            <w:bookmarkStart w:id="196" w:name="__Fieldmark__64_2728074712"/>
            <w:bookmarkEnd w:id="194"/>
            <w:bookmarkEnd w:id="196"/>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372.026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7" w:name="__Fieldmark__65_2728074712"/>
            <w:bookmarkStart w:id="198" w:name="__Fieldmark__65_2728074712"/>
            <w:bookmarkEnd w:id="198"/>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9" w:name="__Fieldmark__66_2728074712"/>
            <w:bookmarkStart w:id="200" w:name="__Fieldmark__66_2728074712"/>
            <w:bookmarkEnd w:id="2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1" w:name="__Fieldmark__67_2728074712"/>
            <w:bookmarkStart w:id="202" w:name="__Fieldmark__67_2728074712"/>
            <w:bookmarkEnd w:id="202"/>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3" w:name="__Fieldmark__68_2728074712"/>
            <w:bookmarkStart w:id="204" w:name="__Fieldmark__68_2728074712"/>
            <w:bookmarkEnd w:id="20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5" w:name="__Fieldmark__69_2728074712"/>
            <w:bookmarkStart w:id="206" w:name="__Fieldmark__69_2728074712"/>
            <w:bookmarkEnd w:id="20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7" w:name="__Fieldmark__70_2728074712"/>
            <w:bookmarkStart w:id="208" w:name="__Fieldmark__70_2728074712"/>
            <w:bookmarkEnd w:id="20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 xml:space="preserve">Legal Counsel Opinion (§1372.0321(a) Qualification- </w:t>
            </w:r>
            <w:r>
              <w:rPr>
                <w:rFonts w:cs="Arial" w:ascii="Arial" w:hAnsi="Arial"/>
                <w:b/>
                <w:bCs/>
                <w:color w:val="000000"/>
                <w:sz w:val="20"/>
              </w:rPr>
              <w:t>Multi-Family Issues Only</w:t>
            </w:r>
            <w:r>
              <w:rPr>
                <w:rFonts w:cs="Arial" w:ascii="Arial" w:hAnsi="Arial"/>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9" w:name="__Fieldmark__71_2728074712"/>
            <w:bookmarkStart w:id="210" w:name="__Fieldmark__71_2728074712"/>
            <w:bookmarkEnd w:id="21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1" w:name="__Fieldmark__72_2728074712"/>
            <w:bookmarkStart w:id="212" w:name="__Fieldmark__72_2728074712"/>
            <w:bookmarkEnd w:id="21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pPr>
            <w:r>
              <w:rPr>
                <w:rFonts w:cs="Arial" w:ascii="Arial" w:hAnsi="Arial"/>
                <w:color w:val="000000"/>
                <w:sz w:val="20"/>
              </w:rPr>
              <w:t>P.</w:t>
            </w:r>
          </w:p>
        </w:tc>
        <w:tc>
          <w:tcPr>
            <w:tcW w:w="796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3" w:name="__Fieldmark__73_2728074712"/>
            <w:bookmarkStart w:id="214" w:name="__Fieldmark__73_2728074712"/>
            <w:bookmarkEnd w:id="21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15" w:name="Text37"/>
            <w:bookmarkStart w:id="216" w:name="Text37"/>
            <w:bookmarkEnd w:id="216"/>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bookmarkStart w:id="217" w:name="_Hlk111041151"/>
            <w:bookmarkEnd w:id="217"/>
            <w:r>
              <w:rPr>
                <w:rFonts w:cs="Arial" w:ascii="Arial" w:hAnsi="Arial"/>
                <w:color w:val="FFFFFF"/>
                <w:sz w:val="20"/>
                <w:szCs w:val="22"/>
              </w:rPr>
              <w:t>12.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Normal"/>
        <w:rPr>
          <w:rFonts w:ascii="Arial" w:hAnsi="Arial" w:cs="Arial"/>
          <w:b/>
          <w:b/>
          <w:sz w:val="20"/>
        </w:rPr>
      </w:pPr>
      <w:r>
        <w:rPr>
          <w:rFonts w:cs="Arial" w:ascii="Arial" w:hAnsi="Arial"/>
          <w:b/>
          <w:sz w:val="20"/>
        </w:rPr>
      </w:r>
    </w:p>
    <w:p>
      <w:pPr>
        <w:pStyle w:val="TextBody"/>
        <w:rPr>
          <w:rFonts w:cs="Arial"/>
          <w:sz w:val="20"/>
        </w:rPr>
      </w:pPr>
      <w:r>
        <w:rPr>
          <w:rFonts w:cs="Arial"/>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rFonts w:cs="Arial"/>
          <w:sz w:val="20"/>
        </w:rPr>
      </w:pPr>
      <w:r>
        <w:rPr>
          <w:rFonts w:cs="Arial"/>
          <w:sz w:val="20"/>
        </w:rPr>
      </w:r>
    </w:p>
    <w:p>
      <w:pPr>
        <w:pStyle w:val="TextBody"/>
        <w:rPr>
          <w:rFonts w:cs="Arial"/>
        </w:rPr>
      </w:pPr>
      <w:r>
        <w:rPr>
          <w:rFonts w:cs="Arial"/>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18" w:name="Text41"/>
            <w:bookmarkStart w:id="219" w:name="Text41"/>
            <w:bookmarkEnd w:id="219"/>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p>
    <w:pPr>
      <w:pStyle w:val="Footer"/>
      <w:rPr/>
    </w:pPr>
    <w:r>
      <w:rPr>
        <w:sz w:val="16"/>
      </w:rPr>
      <w:t>Allocation Application</w:t>
      <w:tab/>
      <w:tab/>
      <w:t>Rev. 0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hyperlink" Target="mailto:brbpab@brb.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Jamie Backiel</cp:lastModifiedBy>
  <cp:lastPrinted>2008-09-29T10:24:00Z</cp:lastPrinted>
  <dcterms:modified xsi:type="dcterms:W3CDTF">2025-08-07T13:38:00Z</dcterms:modified>
  <cp:revision>51</cp:revision>
  <dc:subject/>
  <dc:title>FOR OFFICE USE</dc:title>
</cp:coreProperties>
</file>